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CÁC CƠ QUAN NHẬN CÔNG VĂ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130"/>
        <w:gridCol w:w="3828"/>
      </w:tblGrid>
      <w:tr>
        <w:trPr>
          <w:trHeight w:val="57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BỘ NGÀNH, CƠ QUAN TW:  17</w:t>
            </w:r>
          </w:p>
        </w:tc>
      </w:tr>
      <w:tr>
        <w:trPr>
          <w:trHeight w:val="5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Kế hoạch và Đầu t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Tài Chí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Nội v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Ngoại gi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Giáo dục và Đào tạ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Y t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Nông nghiệp và phát triển nông thô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ộ Lao động thương binh và xã h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Văn hóa thể thao và Du lị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ân hàng Nhà nước Việt N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ông 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ông Thư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Giao thông vận tả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Liên hiệp các tổ chức Hữu nghị Việt N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ố 105, Quán thánh, Ba Đình, Hà Nội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Bộ Quốc phò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Bộ Thông tin và Truyền thô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Bộ Tài nguyên và Môi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en-US"/>
              </w:rPr>
              <w:t>UBND  CÁC TỈNH, THÀNH PHỐ : 52</w:t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An Gi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Bà Rịa-Vũng Tà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Bắc Gi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Bạc Liê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Bình Dư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Bắc K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Bình Phướ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Bình Đị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Bình Thuậ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 Cần Th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Cao Bằ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Cà Ma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Đắk Lă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Đăk Nô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Điện B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Đồng N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Gia L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Hà Gi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 Hà N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Hà Tĩ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Hậu Gi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Hòa Bì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Khánh Hò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Kiên Gi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Kon T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Lai Châ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Lào C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Lạng S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Lâm Đồ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Long 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Nghệ 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Ninh Bì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Ninh Thuậ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Phú Th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Phú Y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Quảng Bì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Quảng N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Quảng Ngã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Quảng N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Quảng Tr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Sóc Tră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Sơn 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Tây N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Thanh Hó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Thái Nguy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Thừa Thiên-Hu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Trà V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Tuyên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Vĩnh Lo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Vĩnh Phú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nh Yên B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 Hồ Chí M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36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00" w:before="0" w:after="120"/>
    </w:pPr>
    <w:rPr>
      <w:sz w:val="29"/>
      <w:szCs w:val="2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9:00Z</dcterms:created>
  <dc:creator>User</dc:creator>
  <dc:description/>
  <dc:language>en-US</dc:language>
  <cp:lastModifiedBy>Silicom</cp:lastModifiedBy>
  <cp:lastPrinted>2018-10-31T15:58:00Z</cp:lastPrinted>
  <dcterms:modified xsi:type="dcterms:W3CDTF">2020-09-01T04:19:00Z</dcterms:modified>
  <cp:revision>2</cp:revision>
  <dc:subject/>
  <dc:title>UỶ BAN DÂN TỘC</dc:title>
</cp:coreProperties>
</file>